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FF0000"/>
          <w:sz w:val="28"/>
          <w:szCs w:val="28"/>
        </w:rPr>
        <w:t>18</w:t>
      </w:r>
      <w:r>
        <w:rPr>
          <w:sz w:val="28"/>
          <w:szCs w:val="28"/>
        </w:rPr>
        <w:t>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22 январ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5B9BD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енерального директора ООО «НИЖНЕВАРТОВСКГАЗСНАБ» Буряка Валентина Андреевича, ***года рождения, уроженца ***, зарегистрированно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як В.А., являясь генеральным директором ООО «НИЖНЕВАРТОВСКГАЗСНАБ», расположенного по адресу: ХМАО-Югра, г. Нижневартовск, ул. Интернациональная, д. 6Б, кв. 24, (ИНН 8603102543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п. 5.1 п. 1 ст. 23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Буряк В.А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Буряк В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33100209100001 об административном правонарушении от 26.11.2024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п. 5.1 п. 1 ст. 23 Налогового кодекса РФ, генеральным директором ООО «НИЖНЕВАРТОВСКГАЗСНАБ» Буряк В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30.09.2024 МРИ ФНС России № 6 по ХМАО-Югре в адрес проживания Буряк В.А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6.11.2024 года в отношении ООО «НИЖНЕВАРТОВСКГАЗСНАБ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генеральным директором ООО «НИЖНЕВАРТОВСКГАЗСНАБ» Буряк В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Буряк В.А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>Буряк В.А.</w:t>
      </w:r>
      <w:r>
        <w:rPr>
          <w:color w:val="003399"/>
          <w:sz w:val="28"/>
          <w:szCs w:val="28"/>
        </w:rPr>
        <w:t xml:space="preserve"> 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НИЖНЕВАРТОВСКГАЗСНАБ» Буряка Валентина Андре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500 (пяти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15942415136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